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A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pPr>
      <w:r>
        <w:rPr>
          <w:rFonts w:cs="Times New Roman" w:ascii="Times New Roman" w:hAnsi="Times New Roman"/>
          <w:sz w:val="24"/>
          <w:szCs w:val="24"/>
        </w:rPr>
        <w:t>CANDIDATUL /OFERTANTUL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denumire, datele de identificare)                          cu nr…………..., in data……., la ora……..</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invitatiei de participare/ anunţului de participare simplificat nr. _________________ din  ______________, privind aplicarea procedurii simplificat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ascii="Times New Roman" w:hAnsi="Times New Roman" w:eastAsia="Times New Roman" w:cs="Times New Roman"/>
          <w:iCs/>
          <w:kern w:val="2"/>
          <w:sz w:val="24"/>
          <w:szCs w:val="24"/>
          <w:lang w:val="ro-RO"/>
        </w:rPr>
      </w:pPr>
      <w:r>
        <w:rPr>
          <w:rFonts w:eastAsia="Times New Roman" w:cs="Times New Roman"/>
          <w:iCs/>
          <w:kern w:val="2"/>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pPr>
      <w:r>
        <w:rPr>
          <w:rFonts w:cs="Times New Roman" w:ascii="Times New Roman" w:hAnsi="Times New Roman"/>
          <w:sz w:val="24"/>
          <w:szCs w:val="24"/>
        </w:rPr>
        <w:t>OPERATORUL ECONOMIC                               Înregistrat la sediul autorităţii contractant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 sediu)                                             cu nr…………..., in data……., la 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t>Nota: In cazul unui acord-cadru punctul b nu este aplicabil.</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tabs>
          <w:tab w:val="clear" w:pos="720"/>
          <w:tab w:val="left" w:pos="3825" w:leader="none"/>
        </w:tabs>
        <w:autoSpaceDE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după constatarea culpei „Principalului” care să mentioneze următoare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jc w:val="right"/>
        <w:rPr>
          <w:rFonts w:ascii="Times New Roman" w:hAnsi="Times New Roman" w:cs="Times New Roman"/>
          <w:b/>
          <w:b/>
          <w:bCs/>
          <w:color w:val="1D5B52"/>
          <w:sz w:val="24"/>
          <w:szCs w:val="24"/>
          <w:shd w:fill="F2F3F7" w:val="clear"/>
        </w:rPr>
      </w:pPr>
      <w:r>
        <w:rPr>
          <w:rFonts w:cs="Times New Roman" w:ascii="Times New Roman" w:hAnsi="Times New Roman"/>
          <w:b/>
          <w:bCs/>
          <w:color w:val="1D5B52"/>
          <w:sz w:val="24"/>
          <w:szCs w:val="24"/>
          <w:shd w:fill="F2F3F7" w:val="clear"/>
        </w:rPr>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ec. Aneta Visan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Mentenanta ing. Vasile Saba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Juridic cj. Luminita Negru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fra de afaceri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III.2.3/a2</w:t>
      </w:r>
    </w:p>
    <w:p>
      <w:pPr>
        <w:pStyle w:val="Normal"/>
        <w:suppressAutoHyphens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b/>
          <w:bCs/>
          <w:sz w:val="24"/>
          <w:szCs w:val="24"/>
          <w:lang w:eastAsia="en-US"/>
        </w:rPr>
        <w:t>INFORMATII DESPRE ASOCIERE</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t>Subsemnatul(a).................................... avand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nume/prenume</w:t>
      </w:r>
      <w:r>
        <w:rPr>
          <w:rFonts w:eastAsia="TimesNewRoman;Arial Unicode MS"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date de identificare</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reprezentant legal al...................................................................................................................................</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TimesNewRoman;Arial Unicode MS" w:cs="Times New Roman" w:ascii="Times New Roman" w:hAnsi="Times New Roman"/>
          <w:sz w:val="24"/>
          <w:szCs w:val="24"/>
          <w:lang w:eastAsia="en-US"/>
        </w:rPr>
        <w:t>(</w:t>
      </w:r>
      <w:r>
        <w:rPr>
          <w:rFonts w:eastAsia="Times New Roman" w:cs="Times New Roman" w:ascii="Times New Roman" w:hAnsi="Times New Roman"/>
          <w:i/>
          <w:iCs/>
          <w:sz w:val="24"/>
          <w:szCs w:val="24"/>
          <w:lang w:eastAsia="en-US"/>
        </w:rPr>
        <w:t>denumirea / numele ofertantului</w:t>
      </w:r>
      <w:r>
        <w:rPr>
          <w:rFonts w:eastAsia="TimesNewRoman;Arial Unicode MS" w:cs="Times New Roman" w:ascii="Times New Roman" w:hAnsi="Times New Roman"/>
          <w:sz w:val="24"/>
          <w:szCs w:val="24"/>
          <w:lang w:eastAsia="en-US"/>
        </w:rPr>
        <w:t>)</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eastAsia="en-US"/>
        </w:rPr>
        <w:t>in calitate de ofertant la procedura simplificata  pentru atribuirea acordului cadru/contractului de achizitie publică avand ca obiect:  ……………………….declar pe proprie raspundere sub sanctiunile aplicate faptei de fals in acte publice, că informatiile de mai jos sunt real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 New Roman" w:cs="Times New Roman" w:ascii="Times New Roman" w:hAnsi="Times New Roman"/>
          <w:b/>
          <w:bCs/>
          <w:sz w:val="24"/>
          <w:szCs w:val="24"/>
          <w:lang w:eastAsia="en-US"/>
        </w:rPr>
        <w:t xml:space="preserve">1 </w:t>
      </w:r>
      <w:r>
        <w:rPr>
          <w:rFonts w:eastAsia="TimesNewRoman;Arial Unicode MS" w:cs="Times New Roman" w:ascii="Times New Roman" w:hAnsi="Times New Roman"/>
          <w:sz w:val="24"/>
          <w:szCs w:val="24"/>
          <w:lang w:eastAsia="en-US"/>
        </w:rPr>
        <w:t>Denumirea liderului ................................................................................................................................</w:t>
      </w:r>
    </w:p>
    <w:p>
      <w:pPr>
        <w:pStyle w:val="Normal"/>
        <w:suppressAutoHyphens w:val="false"/>
        <w:autoSpaceDE w:val="false"/>
        <w:spacing w:lineRule="auto" w:line="240" w:before="0" w:after="0"/>
        <w:rPr/>
      </w:pPr>
      <w:r>
        <w:rPr>
          <w:rFonts w:eastAsia="Times New Roman" w:cs="Times New Roman" w:ascii="Times New Roman" w:hAnsi="Times New Roman"/>
          <w:b/>
          <w:bCs/>
          <w:sz w:val="24"/>
          <w:szCs w:val="24"/>
          <w:lang w:eastAsia="en-US"/>
        </w:rPr>
        <w:t xml:space="preserve">2 </w:t>
      </w:r>
      <w:r>
        <w:rPr>
          <w:rFonts w:eastAsia="TimesNewRoman;Arial Unicode MS" w:cs="Times New Roman" w:ascii="Times New Roman" w:hAnsi="Times New Roman"/>
          <w:sz w:val="24"/>
          <w:szCs w:val="24"/>
          <w:lang w:eastAsia="en-US"/>
        </w:rPr>
        <w:t>Agentie/filială/sucursală a liderului in tara Autoritătii Contractante( dacă este cazul) , avand adresa sediului........................Telefon ..............................Fax..............................E-mail........................................</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eastAsia="en-US"/>
        </w:rPr>
      </w:pPr>
      <w:r>
        <w:rPr>
          <w:rFonts w:eastAsia="TimesNewRoman;Arial Unicode M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 New Roman" w:cs="Times New Roman" w:ascii="Times New Roman" w:hAnsi="Times New Roman"/>
          <w:b/>
          <w:bCs/>
          <w:sz w:val="24"/>
          <w:szCs w:val="24"/>
          <w:lang w:val="it-IT" w:eastAsia="en-US"/>
        </w:rPr>
        <w:t xml:space="preserve">3 </w:t>
      </w:r>
      <w:r>
        <w:rPr>
          <w:rFonts w:eastAsia="TimesNewRoman;Arial Unicode MS" w:cs="Times New Roman" w:ascii="Times New Roman" w:hAnsi="Times New Roman"/>
          <w:sz w:val="24"/>
          <w:szCs w:val="24"/>
          <w:lang w:val="it-IT" w:eastAsia="en-US"/>
        </w:rPr>
        <w:t>Denumirea, adresa si datele de contact (telefon, fax, e-mail) ale membrilor din asocie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tc. ............................................................................................</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ata completarii ………………………</w:t>
      </w:r>
    </w:p>
    <w:p>
      <w:pPr>
        <w:pStyle w:val="Normal"/>
        <w:suppressAutoHyphens w:val="false"/>
        <w:autoSpaceDE w:val="false"/>
        <w:spacing w:lineRule="auto" w:line="240" w:before="0" w:after="0"/>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r>
    </w:p>
    <w:p>
      <w:pPr>
        <w:pStyle w:val="Normal"/>
        <w:suppressAutoHyphens w:val="false"/>
        <w:autoSpaceDE w:val="false"/>
        <w:spacing w:lineRule="auto" w:line="240" w:before="0" w:after="0"/>
        <w:jc w:val="right"/>
        <w:rPr>
          <w:rFonts w:ascii="Times New Roman" w:hAnsi="Times New Roman" w:eastAsia="Times New Roman" w:cs="Times New Roman"/>
          <w:i/>
          <w:i/>
          <w:iCs/>
          <w:sz w:val="24"/>
          <w:szCs w:val="24"/>
          <w:lang w:val="it-IT" w:eastAsia="en-US"/>
        </w:rPr>
      </w:pPr>
      <w:r>
        <w:rPr>
          <w:rFonts w:eastAsia="Times New Roman" w:cs="Times New Roman" w:ascii="Times New Roman" w:hAnsi="Times New Roman"/>
          <w:i/>
          <w:iCs/>
          <w:sz w:val="24"/>
          <w:szCs w:val="24"/>
          <w:lang w:val="it-IT" w:eastAsia="en-US"/>
        </w:rPr>
        <w:t>Operator economic,</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w:t>
      </w:r>
    </w:p>
    <w:p>
      <w:pPr>
        <w:pStyle w:val="Normal"/>
        <w:jc w:val="right"/>
        <w:rPr/>
      </w:pPr>
      <w:r>
        <w:rPr>
          <w:rFonts w:eastAsia="TimesNewRoman;Arial Unicode MS" w:cs="Times New Roman" w:ascii="Times New Roman" w:hAnsi="Times New Roman"/>
          <w:sz w:val="24"/>
          <w:szCs w:val="24"/>
          <w:lang w:val="it-IT" w:eastAsia="en-US"/>
        </w:rPr>
        <w:t>(</w:t>
      </w:r>
      <w:r>
        <w:rPr>
          <w:rFonts w:eastAsia="Times New Roman" w:cs="Times New Roman" w:ascii="Times New Roman" w:hAnsi="Times New Roman"/>
          <w:i/>
          <w:iCs/>
          <w:sz w:val="24"/>
          <w:szCs w:val="24"/>
          <w:lang w:val="it-IT" w:eastAsia="en-US"/>
        </w:rPr>
        <w:t>semnatura autorizată si stampila</w:t>
      </w:r>
      <w:r>
        <w:rPr>
          <w:rFonts w:eastAsia="TimesNewRoman;Arial Unicode MS" w:cs="Times New Roman" w:ascii="Times New Roman" w:hAnsi="Times New Roman"/>
          <w:sz w:val="24"/>
          <w:szCs w:val="24"/>
          <w:lang w:val="it-IT" w:eastAsia="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PF / PJ)</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Angajament ferm privind sustinerea financiara si/sau </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em ferm, neconditionat si irevocabil oferta S.C.(Asocierii) ___________________________la ”procedura simplificat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Voi pune la dispozitia ofertantului SC / Asocierii _________________urmatoarele  resur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nduri financiare     ___________ - dovada (</w:t>
      </w:r>
      <w:r>
        <w:rPr>
          <w:rFonts w:cs="Times New Roman" w:ascii="Times New Roman" w:hAnsi="Times New Roman"/>
          <w:sz w:val="24"/>
          <w:szCs w:val="24"/>
          <w:u w:val="single"/>
        </w:rPr>
        <w:t>Extrase de cont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 (Acte de proprietate – etc)</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rsonal                     ___________ - dovada (Carti de munca – anexat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B. Voi sustine ofertantul SC / Asocierea ___________________pentru indeplinirea urmatoarelor cerinte:</w:t>
      </w:r>
    </w:p>
    <w:p>
      <w:pPr>
        <w:pStyle w:val="Normal"/>
        <w:ind w:left="36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C.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D.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Angajamentul ferm se va legaliza in cazul in care ofertantul este castig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 Angajamentul ferm legalizat se va prezenta la semnarea contractului si se va constitui ca Anexa la contra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 In cazul in care pe timpul derularii contractului va fi necesara interventia tertului sustinator, aceasta se va face prin Act aditional semnat intre autoritatea contractanta, tertul sustinator si prest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 Retragerea sustinerii de catre tertul sustinator duce la rezilierea contractului de plin drept, fara somatie, fara punere in intarziere si fara interventia instantei de judecata, precum si de a pretinde plata de daune-interese, cu aplicarea punctului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Procedura simplificat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Servicii de furnizare internet si gazduire site pentru DRDP Cluj, Central, A3, Districte, Backup”</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ul de sarcini si ma oblig sa il respect in totalitate.</w:t>
      </w:r>
    </w:p>
    <w:p>
      <w:pPr>
        <w:pStyle w:val="Normal"/>
        <w:jc w:val="both"/>
        <w:rPr/>
      </w:pPr>
      <w:r>
        <w:rPr>
          <w:rFonts w:cs="Times New Roman" w:ascii="Times New Roman" w:hAnsi="Times New Roman"/>
          <w:sz w:val="24"/>
          <w:szCs w:val="24"/>
          <w:lang w:val="it-IT"/>
        </w:rPr>
        <w:tab/>
        <w:t xml:space="preserve">Ma oblig prestez in totalitate serviciile solicitate, conform normelor, normativelor si stasurile in vigoare, iar in cazul modificarii acestora pe timpul derularii </w:t>
      </w:r>
      <w:r>
        <w:rPr>
          <w:rFonts w:cs="Times New Roman" w:ascii="Times New Roman" w:hAnsi="Times New Roman"/>
          <w:sz w:val="24"/>
          <w:szCs w:val="24"/>
        </w:rPr>
        <w:t>contractului/acordului cadru</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prestez servicii avand certificate de conformitate la nivelul cerintelor din normative.</w:t>
      </w:r>
    </w:p>
    <w:p>
      <w:pPr>
        <w:pStyle w:val="Normal"/>
        <w:jc w:val="both"/>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servicii din Anexa /Caiet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nexez Caietul de sarcini semnat si stampilat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2F3F7" w:val="clear"/>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IV.4.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TIE PRIVIND UTILAJELE, INSTALAŢIILE ŞI ECHIPAMENTELE TEHNICE DE CARE DISPUNE OPERATORUL ECONOMIC PENTRU ÎNDEPLINIREA CORESPUNZĂTOARE A CONTRACTULUI</w:t>
      </w:r>
    </w:p>
    <w:p>
      <w:pPr>
        <w:pStyle w:val="Normal"/>
        <w:jc w:val="both"/>
        <w:rPr/>
      </w:pPr>
      <w:r>
        <w:rPr>
          <w:rFonts w:cs="Times New Roman" w:ascii="Times New Roman" w:hAnsi="Times New Roman"/>
          <w:sz w:val="24"/>
          <w:szCs w:val="24"/>
        </w:rPr>
        <w:t xml:space="preserve">Subsemnatul, reprezentant împuternicit al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şi sediul/adresa candidatului/ofer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ţiunile aplicate faptei de fals în acte publice, că datele prezentate în tabelul anexat sunt re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 şi adresa autorităţii contract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 privire la orice aspect tehnic şi financiar în legatură cu activitatea noast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STA cuprinzând cantităţile de echipamente tehnice :</w:t>
      </w:r>
    </w:p>
    <w:tbl>
      <w:tblPr>
        <w:tblW w:w="10393" w:type="dxa"/>
        <w:jc w:val="left"/>
        <w:tblInd w:w="-113" w:type="dxa"/>
        <w:tblLayout w:type="fixed"/>
        <w:tblCellMar>
          <w:top w:w="0" w:type="dxa"/>
          <w:left w:w="108" w:type="dxa"/>
          <w:bottom w:w="0" w:type="dxa"/>
          <w:right w:w="108" w:type="dxa"/>
        </w:tblCellMar>
      </w:tblPr>
      <w:tblGrid>
        <w:gridCol w:w="1732"/>
        <w:gridCol w:w="1732"/>
        <w:gridCol w:w="1732"/>
        <w:gridCol w:w="1732"/>
        <w:gridCol w:w="1732"/>
        <w:gridCol w:w="1733"/>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echipamen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a de detinere</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priet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 chiri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completarii …..................(ziua, luna, an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080" w:right="475" w:gutter="0" w:header="0" w:top="1134" w:footer="720" w:bottom="810"/>
          <w:pgNumType w:fmt="decimal"/>
          <w:formProt w:val="false"/>
          <w:titlePg/>
          <w:textDirection w:val="lrTb"/>
          <w:docGrid w:type="default" w:linePitch="326" w:charSpace="0"/>
        </w:sectPr>
        <w:pStyle w:val="Normal"/>
        <w:jc w:val="right"/>
        <w:rPr>
          <w:rFonts w:ascii="Times New Roman" w:hAnsi="Times New Roman" w:cs="Times New Roman"/>
          <w:b/>
          <w:b/>
          <w:sz w:val="24"/>
          <w:szCs w:val="24"/>
        </w:rPr>
      </w:pPr>
      <w:r>
        <w:rPr>
          <w:rFonts w:cs="Times New Roman" w:ascii="Times New Roman" w:hAnsi="Times New Roman"/>
          <w:sz w:val="24"/>
          <w:szCs w:val="24"/>
        </w:rPr>
        <w:t>Operator economic, ............................... (semnatura autorizata)</w:t>
      </w:r>
      <w:r>
        <w:rPr>
          <w:rFonts w:cs="Times New Roman" w:ascii="Times New Roman" w:hAnsi="Times New Roman"/>
          <w:b/>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prestam </w:t>
      </w:r>
      <w:r>
        <w:rPr>
          <w:rFonts w:cs="Times New Roman" w:ascii="Times New Roman" w:hAnsi="Times New Roman"/>
          <w:b/>
          <w:i/>
          <w:color w:val="000000"/>
          <w:sz w:val="24"/>
          <w:szCs w:val="24"/>
        </w:rPr>
        <w:t>„________________________________________________________________”,</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1: Ne angajam ca, in cazul in care oferta noastra va fi castigatoare, sa incepem prestarea de servicii la primirea comenzii, in ..... zi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3. Pana la incheierea si semnarea contractului/acordului cadru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4.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 xml:space="preserve"> .4.2/2</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Durata </w:t>
      </w:r>
      <w:r>
        <w:rPr>
          <w:rFonts w:cs="Times New Roman" w:ascii="Times New Roman" w:hAnsi="Times New Roman"/>
          <w:sz w:val="24"/>
          <w:szCs w:val="24"/>
        </w:rPr>
        <w:t>contractului/acordului cadru</w:t>
      </w:r>
      <w:r>
        <w:rPr>
          <w:rFonts w:cs="Times New Roman" w:ascii="Times New Roman" w:hAnsi="Times New Roman"/>
          <w:spacing w:val="-3"/>
          <w:sz w:val="24"/>
          <w:szCs w:val="24"/>
        </w:rPr>
        <w:tab/>
        <w:tab/>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serviciilor                                                 _______________ luni calendaristice.</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Perioada de mobilizare (durata de la data primiri comenzii pana la data   inceperii prestarii serviciilor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La intocmirea ofertei s-a tinut cont de masurile de PM si SSM si acestea reprezinta: 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3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alizator de pretu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231140</wp:posOffset>
                </wp:positionV>
                <wp:extent cx="61309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30925" cy="10692130"/>
                        </a:xfrm>
                        <a:prstGeom prst="rect"/>
                        <a:solidFill>
                          <a:srgbClr val="FFFFFF">
                            <a:alpha val="0"/>
                          </a:srgbClr>
                        </a:solidFill>
                      </wps:spPr>
                      <wps:txbx>
                        <w:txbxContent>
                          <w:tbl>
                            <w:tblPr>
                              <w:tblW w:w="9655" w:type="dxa"/>
                              <w:jc w:val="left"/>
                              <w:tblInd w:w="-5" w:type="dxa"/>
                              <w:tblLayout w:type="fixed"/>
                              <w:tblCellMar>
                                <w:top w:w="0" w:type="dxa"/>
                                <w:left w:w="115" w:type="dxa"/>
                                <w:bottom w:w="0" w:type="dxa"/>
                                <w:right w:w="115" w:type="dxa"/>
                              </w:tblCellMar>
                            </w:tblPr>
                            <w:tblGrid>
                              <w:gridCol w:w="583"/>
                              <w:gridCol w:w="1669"/>
                              <w:gridCol w:w="1391"/>
                              <w:gridCol w:w="3187"/>
                              <w:gridCol w:w="35"/>
                              <w:gridCol w:w="13"/>
                              <w:gridCol w:w="1070"/>
                              <w:gridCol w:w="1707"/>
                            </w:tblGrid>
                            <w:tr>
                              <w:trPr>
                                <w:trHeight w:val="9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rPr>
                                    <w:t>Nr. lo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rPr>
                                  </w:pPr>
                                  <w:r>
                                    <w:rPr>
                                      <w:rFonts w:eastAsia="Times New Roman"/>
                                      <w:b/>
                                      <w:color w:val="000000"/>
                                    </w:rPr>
                                    <w:t>Denumire lot/locati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rPr>
                                    <w:t>JUDET/ LOCALITA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rPr>
                                  </w:pPr>
                                  <w:r>
                                    <w:rPr>
                                      <w:rFonts w:eastAsia="Times New Roman"/>
                                      <w:b/>
                                      <w:color w:val="000000"/>
                                    </w:rPr>
                                    <w:t>Adresa / Coordonete GP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0000"/>
                                    </w:rPr>
                                  </w:pPr>
                                  <w:r>
                                    <w:rPr>
                                      <w:rFonts w:eastAsia="Times New Roman"/>
                                      <w:b/>
                                      <w:color w:val="000000"/>
                                    </w:rPr>
                                  </w:r>
                                </w:p>
                              </w:tc>
                            </w:tr>
                            <w:tr>
                              <w:trPr>
                                <w:trHeight w:val="350"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1</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DP CLUJ Centra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iu internet+ backu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440"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1</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440"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2</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DP CLUJ Centra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zduire domeni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p>
                                  <w:pPr>
                                    <w:pStyle w:val="Normal"/>
                                    <w:spacing w:lineRule="auto" w:line="240" w:before="0" w:after="0"/>
                                    <w:rPr>
                                      <w:rFonts w:eastAsia="Times New Roman"/>
                                      <w:b/>
                                      <w:b/>
                                      <w:bCs/>
                                      <w:color w:val="000000"/>
                                    </w:rPr>
                                  </w:pPr>
                                  <w:r>
                                    <w:rPr>
                                      <w:rFonts w:eastAsia="Times New Roman"/>
                                      <w:b/>
                                      <w:bCs/>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77"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2</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3</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nternet mobi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3</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4</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ectia A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Mihai Viteazu nr. 34, Turd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5</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ALB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Iulia, Str. Garii, nr. 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CLUJ</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unarii, nr. 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BAIA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 Str. Horea nr. 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BISTR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Petru Maior nr. 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ORADE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Sucevei nr. 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SATU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G. Baritiu nr. 1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ZA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Corneliu Coposu nr. 1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ACI Petea-</w:t>
                                  </w:r>
                                </w:p>
                                <w:p>
                                  <w:pPr>
                                    <w:pStyle w:val="Normal"/>
                                    <w:spacing w:lineRule="auto" w:line="240" w:before="0" w:after="0"/>
                                    <w:rPr>
                                      <w:rFonts w:eastAsia="Times New Roman"/>
                                      <w:b/>
                                      <w:b/>
                                      <w:bCs/>
                                      <w:color w:val="000000"/>
                                    </w:rPr>
                                  </w:pPr>
                                  <w:r>
                                    <w:rPr>
                                      <w:rFonts w:eastAsia="Times New Roman"/>
                                      <w:b/>
                                      <w:bCs/>
                                      <w:color w:val="000000"/>
                                    </w:rPr>
                                    <w:t>intr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te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Bors - intr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ors (frontiera) - fib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Petea -iesi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te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Bors – iesi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ors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5</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6</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Savadisl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CLUJ/AUTOSTRAD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km 38+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I.C. A3 Gi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CLUJ/AUTOSTRAD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km 0+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ANICEN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zvorul Crisulu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eic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6 KM 152+500;46G51'20.71"N 22G10'39.23"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PINU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P km 19+000;47G12'13.79"N 22G10'57.00"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IATRA CRAIULU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1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PALNI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4+962;47.5040352   23.7249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uti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6+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argu Lapu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nton Vin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 km 332+500;45.98598929501942 23.5100555419921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Salon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lont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Sacui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19D Km. 2 + 800, BH ;(La district tel. 02593520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Halme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almeu,Satu Mare(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Valea lui Miha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alea lui Mihai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R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441+600;46.5321536;23.781347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ILA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498+700;46.772693;23.3295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RLAC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37+000;46.884246;22.9005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JUC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C km 18+250;46.841741;23.7490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J</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C km 57+000;47.133573;23.9013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ELI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R km 26+200;46.681519;23.0338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HEORGHE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OCE km 5+875;46.711508;23.6613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iatra Fantanel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7 km 108+500;47,23817562697806 / 25,005866467952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agur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75 km 19+800;46G30'14.25"N 22G36'59.42"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arto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28+900;46G30'52.07"N 22G40'26.85"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RĂGĂNEŞT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6 km 117+200;49G37'40.96"N 22G23'31.69"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ARGH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9B km 10+500;47G21'19.68"N 22G14'00.81"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C km 148+000;47.6415744 23.53521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ISTRICT Alb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350+000;45.90912212390729 23.7352752685546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ĂLCIU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117+000;46.398389936279735 23.420276641845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CĂRIŞOAR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54+030;46.45967866680448 22.890872955322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UPU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9A km2+000;47,432179  22,7628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ESEŞ</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F km 75+000;47.147645  23.108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JIBO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H 98+000;lat 47.147645, long 23.108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Felea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1 km. 469 + 250, CJ ,tel. 0264237274, Feleac</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Moci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 16 km. 24 + 200, CJ ,tel. 02642352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Nadase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 1F km.18 + 450, CJ ,tel. 026427138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Bistr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ărăţel nr. 79, BN ,tel. 026334326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Beclean</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eclean, str. Beclenuţ nr. 3, BN ,tel. 02633437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Tiha Birgaulu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iha , nr. 14, BN ,tel. 02632651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Salv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alva, str. Garii nr. 622, BN ,tel. 026336107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Rod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Rodna , Podirei nr.1, BN ,tel. 02633774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Nasau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Năsăud, str Podinei nr.1, BN ,tel. 02633610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Ales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sd,DN1 Km. 592 + 000, BH, tel.025934213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acuie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9D Km. 2 + 800, BH ,tel. 02593520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te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 76 Km. 103 + 750, BH ,tel. 02593326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Orade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 Km. 632 + 500, BH ,tel. 02594546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Inan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79 Km. 91 + 700, BH ,tel. 02593946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inmarti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76 Km. 178+ +300, BH ,tel. 02593191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ighe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ghetul Marmatiei, Str. Dragoş Vodă nr. 151, M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Petrov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8 Km. 100+000, MM ,tel. 02623630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Vise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seu, Str.Gării nr. 5, MM ,tel. 02623541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ors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rsa, Str.Fântâna nr. 2,MM ,tel. 026234285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laj</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laj, str. Clujului nr.128, AB ,tel. 02587106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Unire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rea, nr. 221, AB ,tel. 02588761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Zlat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latna, Calea Moţilor nr. 53A, AB ,tel. 02588564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Abru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rud, Str.Lt. Anca Virgil nr.42, AB ,tel. 02587806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Cimp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mpeni,str. Bistrei nr.1,AB ,tel. 02587714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ugag</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67C Km. 122+100, AB ,tel. 02587461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atu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str. Râtu Mare nr. 72, SM ,tel. 026183969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Care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ei, str. Uzinei  nr. 66, SM ,tel. 026186199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Tasna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snad,Str. Gării nr. 3, SM ,tel. 02618258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Negrest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resti Oas, Str.Victoriei nr. 175, S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Livad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vada ,str. Oaşului, SM ,tel. 02618400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Zimb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F Km. 48+000, SJ ,tel. 02616275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Nusfa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 19B Km. 52+800, SJ ,tel. 026067009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Glo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C Km. 88+000, SJ ,tel. 026064709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ocs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F Km. 103+050, SJ ,tel. 02606235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borat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 Libertatii nr.4, Apahida, tel. 026459618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ZIC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I URZICENI</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ziceni (SM) tel. 02618744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 LOT 6</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r>
                            <w:tr>
                              <w:trPr>
                                <w:trHeight w:val="101"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TOTAL</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82.75pt;height:841.9pt;mso-wrap-distance-left:9pt;mso-wrap-distance-right:9pt;mso-wrap-distance-top:0pt;mso-wrap-distance-bottom:0pt;margin-top:18.2pt;mso-position-vertical-relative:text;margin-left:69.9pt;mso-position-horizontal-relative:page">
                <v:fill opacity="0f"/>
                <v:textbox inset="0in,0in,0in,0in">
                  <w:txbxContent>
                    <w:tbl>
                      <w:tblPr>
                        <w:tblW w:w="9655" w:type="dxa"/>
                        <w:jc w:val="left"/>
                        <w:tblInd w:w="-5" w:type="dxa"/>
                        <w:tblLayout w:type="fixed"/>
                        <w:tblCellMar>
                          <w:top w:w="0" w:type="dxa"/>
                          <w:left w:w="115" w:type="dxa"/>
                          <w:bottom w:w="0" w:type="dxa"/>
                          <w:right w:w="115" w:type="dxa"/>
                        </w:tblCellMar>
                      </w:tblPr>
                      <w:tblGrid>
                        <w:gridCol w:w="583"/>
                        <w:gridCol w:w="1669"/>
                        <w:gridCol w:w="1391"/>
                        <w:gridCol w:w="3187"/>
                        <w:gridCol w:w="35"/>
                        <w:gridCol w:w="13"/>
                        <w:gridCol w:w="1070"/>
                        <w:gridCol w:w="1707"/>
                      </w:tblGrid>
                      <w:tr>
                        <w:trPr>
                          <w:trHeight w:val="9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rPr>
                              <w:t>Nr. lo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rPr>
                            </w:pPr>
                            <w:r>
                              <w:rPr>
                                <w:rFonts w:eastAsia="Times New Roman"/>
                                <w:b/>
                                <w:color w:val="000000"/>
                              </w:rPr>
                              <w:t>Denumire lot/locati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rPr>
                              <w:t>JUDET/ LOCALITA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rPr>
                            </w:pPr>
                            <w:r>
                              <w:rPr>
                                <w:rFonts w:eastAsia="Times New Roman"/>
                                <w:b/>
                                <w:color w:val="000000"/>
                              </w:rPr>
                              <w:t>Adresa / Coordonete GP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rPr>
                            </w:pPr>
                            <w:r>
                              <w:rPr>
                                <w:rFonts w:eastAsia="Times New Roman"/>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0000"/>
                              </w:rPr>
                            </w:pPr>
                            <w:r>
                              <w:rPr>
                                <w:rFonts w:eastAsia="Times New Roman"/>
                                <w:b/>
                                <w:color w:val="000000"/>
                              </w:rPr>
                            </w:r>
                          </w:p>
                        </w:tc>
                      </w:tr>
                      <w:tr>
                        <w:trPr>
                          <w:trHeight w:val="350"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1</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DP CLUJ Centra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iu internet+ backu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440"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1</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440"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2</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DP CLUJ Centra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zduire domeni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p>
                            <w:pPr>
                              <w:pStyle w:val="Normal"/>
                              <w:spacing w:lineRule="auto" w:line="240" w:before="0" w:after="0"/>
                              <w:rPr>
                                <w:rFonts w:eastAsia="Times New Roman"/>
                                <w:b/>
                                <w:b/>
                                <w:bCs/>
                                <w:color w:val="000000"/>
                              </w:rPr>
                            </w:pPr>
                            <w:r>
                              <w:rPr>
                                <w:rFonts w:eastAsia="Times New Roman"/>
                                <w:b/>
                                <w:bCs/>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77"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2</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3</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nternet mobi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ecebal, nr. 12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3</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4</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ectia A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Mihai Viteazu nr. 34, Turd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5</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ALB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Iulia, Str. Garii, nr. 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CLUJ</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Napoca, Str. Dunarii, nr. 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BAIA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 Str. Horea nr. 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BISTR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Petru Maior nr. 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ORADE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Sucevei nr. 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SATU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G. Baritiu nr. 1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DN ZA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r. Corneliu Coposu nr. 1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ACI Petea-</w:t>
                            </w:r>
                          </w:p>
                          <w:p>
                            <w:pPr>
                              <w:pStyle w:val="Normal"/>
                              <w:spacing w:lineRule="auto" w:line="240" w:before="0" w:after="0"/>
                              <w:rPr>
                                <w:rFonts w:eastAsia="Times New Roman"/>
                                <w:b/>
                                <w:b/>
                                <w:bCs/>
                                <w:color w:val="000000"/>
                              </w:rPr>
                            </w:pPr>
                            <w:r>
                              <w:rPr>
                                <w:rFonts w:eastAsia="Times New Roman"/>
                                <w:b/>
                                <w:bCs/>
                                <w:color w:val="000000"/>
                              </w:rPr>
                              <w:t>intr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te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Bors - intr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ors (frontiera) - fib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Petea -iesi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ete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Bors – iesi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ors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OTAL LOT 5</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101" w:hRule="atLeast"/>
                        </w:trPr>
                        <w:tc>
                          <w:tcPr>
                            <w:tcW w:w="96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OT 6</w:t>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Savadisl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CLUJ/AUTOSTRAD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km 38+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I.C. A3 Gi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CLUJ/AUTOSTRAD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3 km 0+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ANICEN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zvorul Crisulu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eic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6 KM 152+500;46G51'20.71"N 22G10'39.23"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PINU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P km 19+000;47G12'13.79"N 22G10'57.00"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IATRA CRAIULUI -camera vide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1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OPALNI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4+962;47.5040352   23.7249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uti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6+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argu Lapu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8 KM 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anton Vin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 km 332+500;45.98598929501942 23.5100555419921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Salon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lonta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Sacui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19D Km. 2 + 800, BH ;(La district tel. 02593520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rPr>
                            </w:pPr>
                            <w:r>
                              <w:rPr>
                                <w:rFonts w:eastAsia="Times New Roman"/>
                                <w:b/>
                                <w:bCs/>
                                <w:color w:val="FF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Halme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almeu,Satu Mare(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CI Valea lui Miha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alea lui Mihai (frontie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URD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441+600;46.5321536;23.781347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ILA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498+700;46.772693;23.3295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RLAC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537+000;46.884246;22.9005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JUC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C km 18+250;46.841741;23.7490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EJ</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C km 57+000;47.133573;23.9013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ELI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R km 26+200;46.681519;23.0338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GHEORGHE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OCE km 5+875;46.711508;23.6613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iatra Fantanel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7 km 108+500;47,23817562697806 / 25,005866467952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agur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75 km 19+800;46G30'14.25"N 22G36'59.42"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Vartop</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28+900;46G30'52.07"N 22G40'26.85"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RĂGĂNEŞT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6 km 117+200;49G37'40.96"N 22G23'31.69"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ARGH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9B km 10+500;47G21'19.68"N 22G14'00.81"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C km 148+000;47.6415744 23.53521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ISTRICT Alb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 km 350+000;45.90912212390729 23.7352752685546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ĂLCIU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117+000;46.398389936279735 23.4202766418457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CĂRIŞOAR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75 km 54+030;46.45967866680448 22.890872955322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UPU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9A km2+000;47,432179  22,7628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ESEŞ</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F km 75+000;47.147645  23.108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JIBO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rPr>
                              <w:t>SALAJ/ 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N 1H 98+000;lat 47.147645, long 23.108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Feleac</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1 km. 469 + 250, CJ ,tel. 0264237274, Feleac</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Moci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 16 km. 24 + 200, CJ ,tel. 026423524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Nadasel</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N 1F km.18 + 450, CJ ,tel. 026427138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Bistri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ărăţel nr. 79, BN ,tel. 026334326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Beclean</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eclean, str. Beclenuţ nr. 3, BN ,tel. 02633437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Tiha Birgaulu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iha , nr. 14, BN ,tel. 02632651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Salv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alva, str. Garii nr. 622, BN ,tel. 026336107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Rod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Rodna , Podirei nr.1, BN ,tel. 02633774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istrict Nasau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BISTRIT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Năsăud, str Podinei nr.1, BN ,tel. 02633610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Ales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esd,DN1 Km. 592 + 000, BH, tel.025934213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acuien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9D Km. 2 + 800, BH ,tel. 025935203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te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 76 Km. 103 + 750, BH ,tel. 02593326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Orade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 Km. 632 + 500, BH ,tel. 02594546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Inan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79 Km. 91 + 700, BH ,tel. 02593946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inmarti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bCs/>
                                <w:color w:val="000000"/>
                              </w:rPr>
                              <w:t>BIHOR/ ORADE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76 Km. 178+ +300, BH ,tel. 025931912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ighe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ghetul Marmatiei, Str. Dragoş Vodă nr. 151, M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Petrov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8 Km. 100+000, MM ,tel. 026236302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Vise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seu, Str.Gării nr. 5, MM ,tel. 026235413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ors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olor w:val="000000"/>
                              </w:rPr>
                              <w:t>MARAMURES/             BAIA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orsa, Str.Fântâna nr. 2,MM ,tel. 026234285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laj</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laj, str. Clujului nr.128, AB ,tel. 02587106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Unire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nirea, nr. 221, AB ,tel. 02588761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Zlat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latna, Calea Moţilor nr. 53A, AB ,tel. 02588564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Abru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rud, Str.Lt. Anca Virgil nr.42, AB ,tel. 025878066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Cimp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impeni,str. Bistrei nr.1,AB ,tel. 025877145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ugag</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BA</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67C Km. 122+100, AB ,tel. 025874612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Satu Mare</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str. Râtu Mare nr. 72, SM ,tel. 026183969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Care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ei, str. Uzinei  nr. 66, SM ,tel. 026186199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Tasna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snad,Str. Gării nr. 3, SM ,tel. 02618258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Negrest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gresti Oas, Str.Victoriei nr. 175, SM</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Livad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TU MARE</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vada ,str. Oaşului, SM ,tel. 02618400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Zimb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F Km. 48+000, SJ ,tel. 02616275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Nusfalau</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 19B Km. 52+800, SJ ,tel. 026067009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Glod</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C Km. 88+000, SJ ,tel. 026064709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strict Bocs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ALAU</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N1F Km. 103+050, SJ ,tel. 02606235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borato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LUJ</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 Libertatii nr.4, Apahida, tel. 026459618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color w:val="000000"/>
                              </w:rPr>
                            </w:pPr>
                            <w:r>
                              <w:rPr>
                                <w:rFonts w:eastAsia="Times New Roman"/>
                                <w:b/>
                                <w:bCs/>
                                <w:color w:val="000000"/>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ZICEN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I URZICENI</w:t>
                            </w:r>
                          </w:p>
                        </w:tc>
                        <w:tc>
                          <w:tcPr>
                            <w:tcW w:w="3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rziceni (SM) tel. 02618744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01"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TOTAL LOT 6</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r>
                      <w:tr>
                        <w:trPr>
                          <w:trHeight w:val="101"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TOTAL</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color w:val="000000"/>
                              </w:rPr>
                            </w:pPr>
                            <w:r>
                              <w:rPr>
                                <w:rFonts w:eastAsia="Times New Roman"/>
                                <w:b/>
                                <w:bCs/>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Un operator economc poate sa depuna oferte pe unu sau mai multe loturi.</w:t>
      </w:r>
    </w:p>
    <w:p>
      <w:pPr>
        <w:pStyle w:val="Normal"/>
        <w:spacing w:lineRule="auto" w:line="240" w:before="0" w:after="0"/>
        <w:rPr/>
      </w:pPr>
      <w:r>
        <w:rPr>
          <w:rFonts w:cs="Times New Roman" w:ascii="Times New Roman" w:hAnsi="Times New Roman"/>
          <w:b/>
          <w:sz w:val="24"/>
          <w:szCs w:val="24"/>
        </w:rPr>
        <w:t xml:space="preserve">2.Pretul de mai sus cuprinde toate cheltuielile pentru efectuarea serviciului de furnizare internet inclusiv cheltuielile indirecte si profit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i/>
          <w:color w:val="000000"/>
          <w:sz w:val="24"/>
          <w:szCs w:val="24"/>
          <w:lang w:val="it-IT"/>
        </w:rPr>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Formularul nr.IV.4.1/3</w:t>
      </w:r>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rFonts w:ascii="Times New Roman" w:hAnsi="Times New Roman" w:cs="Times New Roman"/>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979" w:right="749" w:gutter="0" w:header="0" w:top="720" w:footer="70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Futura Bk BT">
    <w:altName w:val="Tahoma"/>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pPr>
    <w:r>
      <w:rPr>
        <w:sz w:val="20"/>
        <w:szCs w:val="20"/>
      </w:rPr>
      <w:tab/>
      <w:tab/>
    </w:r>
    <w:r>
      <w:rPr>
        <w:sz w:val="16"/>
        <w:szCs w:val="16"/>
      </w:rPr>
      <w:tab/>
    </w:r>
    <w:r>
      <w:rPr>
        <w:sz w:val="20"/>
        <w:szCs w:val="20"/>
      </w:rPr>
      <w:tab/>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40" w:leader="none"/>
        <w:tab w:val="right" w:pos="9072" w:leader="none"/>
        <w:tab w:val="right" w:pos="9680" w:leader="none"/>
      </w:tabs>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utura Bk BT;Tahoma" w:hAnsi="Futura Bk BT;Tahoma" w:eastAsia="Futura Bk BT;Tahoma" w:cs="Futura Bk BT;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4:00Z</dcterms:created>
  <dc:creator>licit</dc:creator>
  <dc:description/>
  <cp:keywords/>
  <dc:language>en-US</dc:language>
  <cp:lastModifiedBy>ionut.oltean</cp:lastModifiedBy>
  <cp:lastPrinted>2017-03-13T08:22:00Z</cp:lastPrinted>
  <dcterms:modified xsi:type="dcterms:W3CDTF">2017-11-13T09:24:00Z</dcterms:modified>
  <cp:revision>2</cp:revision>
  <dc:subject/>
  <dc:title>Formularul nr</dc:title>
</cp:coreProperties>
</file>